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ARCN – GENERAL CLIENT INTAKE FOR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>Please provide the following information about your concerns and areas of need to enable us support you from a professional position in the shortest time possible and for our records.    Information you provide here is held to the same standards of confidentiality as our counselling/ support service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/are your greatest concern/ area of ne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you currently receiving help / services, professional support and / or counseling elsewhere?   </w:t>
      </w:r>
    </w:p>
    <w:p>
      <w:pPr>
        <w:pStyle w:val="Normal"/>
        <w:ind w:left="720" w:hanging="0"/>
        <w:rPr/>
      </w:pPr>
      <w:r>
        <w:rPr/>
        <w:t>(   ) yes     (   )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had previous related issues / concerns/ incidences?</w:t>
      </w:r>
    </w:p>
    <w:p>
      <w:pPr>
        <w:pStyle w:val="Normal"/>
        <w:ind w:left="360" w:hanging="0"/>
        <w:rPr/>
      </w:pPr>
      <w:r>
        <w:rPr/>
        <w:t>(   ) no</w:t>
      </w:r>
    </w:p>
    <w:p>
      <w:pPr>
        <w:pStyle w:val="Normal"/>
        <w:ind w:left="360" w:hanging="0"/>
        <w:rPr/>
      </w:pPr>
      <w:r>
        <w:rPr/>
        <w:t xml:space="preserve">(   ) yes, with (some information on previous incidenc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some personal information to enable us follow-up with you within the next 2 working d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s: 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ne #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ail Address: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: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his confidential information is provided to support professional practice and will respect your privacy. Duplication of this information for further disclosure is prohibited without prior written authorization of the client/ authorized responsible staff /ACRN representative to who it pertains unless permitted by law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2.11.20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2:00Z</dcterms:created>
  <dc:creator>judith - other</dc:creator>
  <dc:description/>
  <dc:language>en-US</dc:language>
  <cp:lastModifiedBy>User</cp:lastModifiedBy>
  <dcterms:modified xsi:type="dcterms:W3CDTF">2018-11-22T15:13:00Z</dcterms:modified>
  <cp:revision>3</cp:revision>
  <dc:subject/>
  <dc:title>CLIENT INTAKE FORM</dc:title>
</cp:coreProperties>
</file>